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, The file requester she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1991 Arnie Cachelin, HyperActive InterMedi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q lets you easily load files into any dos command or script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Workbench 2.x file requester.  Req can be used with a sing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 from the Shell or a script, or with multiple commands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kbench -- just enter it into the Req icon's ToolTypes array.  Re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rks only under Workbench 2.x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 What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means creating and editing simple scripts without a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ditor.  This means easy file requester access for countless utilit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ke sound players and un-arcers (see the examples in the inclu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con).  This means icon launched scripts which are self-contained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n't care where iconx 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ting The Comman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set the program icon's tooltypes, click on the icon,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ect 'Information' in the Workbench/Icons menu.  When the inf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ndow comes up, click on the tooltype entry in the list to edit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ry, or select 'New' to add an entry.  When the entry is complet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t return to place it in the list, and click the save button to exi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double-click on the Req icon, and you will see the Req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quester appear on your Workbench screen.  Now select a file,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(s) you entered will be executed using the file you pick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 that the first command will appear in the requester title. 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are satisfied with the performance, you should duplicate Req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name it in a way which makes its function appar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ries should be valid commands, and appear as they would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yped in a CLI window, with the full path of the command specifi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ath and the name of the selected file will be substituted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ccessive occurances of "%s" in the command entry.  (i.e. if th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yDisk:CoolPic is processed with the command entry 'C:Show "%s%s"'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irst %s will be replaced with 'MyDisk:' and the second,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CoolPic'.)  Quotes (") around the file/path symbols are not requi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Req, but will allow file names which contain spaces to be proces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most cas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q sends a command's output to a default output window, unles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stom window specification is included.  If you don't want a 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appear, use WINDOW=NIL: in the tooltypes array.  If you don't w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tooltype executed as if it were a command, use a blank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oltype to separate 'WINDOW=' entry from the last command entr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window snaps shut immediately after the command finish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q also works when run with a command string from the CLI. 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particularly fun to use it in an alias in the s:Shell-Startup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 will give your favorite commands a file requester (i.e. ALI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ic req "C:show %s%s").  Req will also take a file name to launc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uester with as an optional third argum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 Programm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 code for Req is included.  It is a quite simple program 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uld also try to use AmigaDOS 2.0 Makelink command rather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uplicating the file for different ic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really like this little program, and am glad WB 2.0 makes it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sy to do.  I also feel kinda object-oriented when I can encapsul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the program's configuration data in its icon.  I hope you f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useful and interesting.  My inspiration for this program is Er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hwertfeger's excellent MicroBrowser utility, which uses the arp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ue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q is freely distributable shareware, please send whate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ribution you consider appropria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ease send suggestions, bug reports, updates, jobs, candygrams,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nie Cachel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743 Hayes 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n Francisco, CA 9411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